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.  L’action se déroule à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New York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Par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El Idilio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Casablanca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Habbouch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  Le roman début avec une scène où est mis en scène un personnage nommé Loachamín : il est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chirurgien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dentist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marchand de légume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chercheur d’or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mannequin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.  Avec ceux qui le viennent le voir, il est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brutal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très compréhensif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complètement indifféren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très peureux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d’une très grande gentilless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.  Le Vieux s’appelle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Antonio José Bolivar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Edmundo Lopez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Thomas Devill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Luis Sepulveda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Raimundo de la Vega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5.  Au début du roman, on découvre un homme mort dans une pirogue : c’est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un « gringo »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un indien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un européen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un asiatiqu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un homme du sud</w:t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6.  Le maire est un homme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très maigr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maigr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grand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immens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obès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.  Il a été surnommé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la Pieuvr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le Petit Oiseau des île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l’Epong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la Limac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) ___ le Solitaire 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8.  Qui le maire accuse-t-il d'avoir tué l’homme découvert dans la pirogue ?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le Vieux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un gringo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les Shuar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un jeune chino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les chercheurs d’or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9.  L’homme qui prouve au maire qu’il se trompe est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un Shuar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un gringo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le Vieux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le jeune chino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le chercheur d’or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.  L’animal qui a tué l’homme découvert dans la pirogue est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un ocelo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un tigr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un guépard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un éléphan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un serpen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.  La personne qui va être chargée d’aller retrouver l’animal est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le Vieux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son fil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le jeune chino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le chercheur d’or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un touriste européen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2.  Le Vieux, auparavant, a été marié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aucune fo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une fo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deux fo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trois fo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quatre fo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3.  Dans le village, il a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0 enfan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1 enfan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2 enfant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3 enfant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4 enfants dont un illégitim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/>
      </w:pPr>
      <w:r>
        <w:rPr>
          <w:rFonts w:cs="Helvetica" w:ascii="Helvetica" w:hAnsi="Helvetica"/>
          <w:b/>
        </w:rPr>
        <w:t>14.  Quand il a vécu avec les Shuars, il a été piqué puis soigné. La pirqûre</w:t>
      </w:r>
      <w:r>
        <w:rPr>
          <w:rFonts w:cs="Helvetica" w:ascii="Helvetica" w:hAnsi="Helvetica"/>
        </w:rPr>
        <w:t xml:space="preserve"> provenait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d’un insect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d’un serpen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d’une araigné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d’une fléchette empoisonné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d’un cactus dangereux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5.  Il est chassé par les Shuars parce qu’il a tué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un animal sacré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un poisson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un homm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une femm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un oiseau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6.  L’animal que le Vieux cherche se trouve dans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le déser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la savan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la grande ville la plus proch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un arbr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la forê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7.  Le Vieux a découvert qu’il savait lire à l’occasion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d’une cérémonie religieus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d’une élection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d’une collecte d’impôt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d’un recensemen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d’un mariag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/>
      </w:pPr>
      <w:r>
        <w:rPr>
          <w:rFonts w:cs="Helvetica" w:ascii="Helvetica" w:hAnsi="Helvetica"/>
          <w:b/>
        </w:rPr>
        <w:t>18.  Pour se procurer des livres, il va à El Dorado, et fréquente l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bibliothèque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de la municipalité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d’un vieil ami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d’une institutric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d’un ancien chercheur d’or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du mair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9.  Le maire et le Vieux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sont de vieux am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ne se connaissent pa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se sont connus à El Dorado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sont ennemi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sont cousins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ebru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0.  On finit par tuer l'animal. Celui qui y parvient est...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 le maire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 un enfant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___ le Shuar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___ le chercheur d’or</w:t>
      </w:r>
    </w:p>
    <w:p>
      <w:pPr>
        <w:pStyle w:val="Textebru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 le Vieux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151" w:footer="0" w:bottom="11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32"/>
      </w:rPr>
      <w:t xml:space="preserve">Le Vieux qui lisait des romans d'amour </w:t>
    </w:r>
    <w:r>
      <w:rPr>
        <w:b/>
        <w:sz w:val="32"/>
      </w:rPr>
      <w:t>: contrôle de lecture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Coche la bonne réponse pour chaque question. Une seule réponse possible à chaque fois.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0:52:00Z</dcterms:created>
  <dc:creator>Thibaud</dc:creator>
  <dc:description/>
  <dc:language>en-US</dc:language>
  <cp:lastModifiedBy>Thibaud Thibaud</cp:lastModifiedBy>
  <dcterms:modified xsi:type="dcterms:W3CDTF">2006-12-05T07:34:00Z</dcterms:modified>
  <cp:revision>9</cp:revision>
  <dc:subject/>
  <dc:title>1</dc:title>
</cp:coreProperties>
</file>